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  <w:t>The Bonny Ship The Diamond</w:t>
      </w:r>
    </w:p>
    <w:p>
      <w:pPr>
        <w:pStyle w:val="PlainText"/>
        <w:rPr>
          <w:rFonts w:ascii="Times New Roman" w:hAnsi="Times New Roman" w:eastAsia="MS Mincho;ＭＳ 明朝" w:cs="Times New Roman"/>
          <w:b/>
          <w:b/>
          <w:bCs/>
        </w:rPr>
      </w:pPr>
      <w:r>
        <w:rPr>
          <w:rFonts w:eastAsia="MS Mincho;ＭＳ 明朝" w:cs="Times New Roman" w:ascii="Times New Roman" w:hAnsi="Times New Roman"/>
          <w:b/>
          <w:bCs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 Diamond is a ship, my lads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or the Davis Strait she's bound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the quay it is all garnishe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th bonny lasses round;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aptain Thompson gives the order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o sail the ocean wide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ere the sun it never sets, my lads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nor darkness dims the sky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Chorus: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So it's cheer up me lads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et your hearts never fail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or the bonny ship, The Diamond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goes a-fishing for the whale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long the quay at Peterhead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e lasses stand around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' their shawls all pulled about them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the salt tears running down;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Don't you weep, my bonny lass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though you be left behind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For the rose will grow on Greenland's ic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before we change our mind.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re's health to The Resolution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likewise The Eliza Swan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Here's health to The Battler of Montros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The Diamond, ship of fame;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e wear the trousers of the white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the jackets of the blue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en we return to Peterhead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e'll ha'e sweethearts enoo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It'll be bright both day and night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hen the Greenland lads come hame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ith a ship thats fu' o' oil, my lads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money to our name;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We'll make the cradles for to rock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the blankets for to tear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And every lass in Peterhead sing,</w:t>
      </w:r>
    </w:p>
    <w:p>
      <w:pPr>
        <w:pStyle w:val="PlainTex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"Hushabye, my dear".</w:t>
      </w:r>
    </w:p>
    <w:p>
      <w:pPr>
        <w:pStyle w:val="PlainText"/>
        <w:rPr>
          <w:rFonts w:eastAsia="MS Mincho;ＭＳ 明朝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04:15:00Z</dcterms:created>
  <dc:creator>Anna Benincasa</dc:creator>
  <dc:description/>
  <cp:keywords/>
  <dc:language>en-US</dc:language>
  <cp:lastModifiedBy>Anna Benincasa</cp:lastModifiedBy>
  <dcterms:modified xsi:type="dcterms:W3CDTF">2005-10-02T04:19:00Z</dcterms:modified>
  <cp:revision>2</cp:revision>
  <dc:subject/>
  <dc:title>The Bonny Ship The Diamond</dc:title>
</cp:coreProperties>
</file>